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eiryo UI" w:hAnsi="Meiryo UI" w:cs="Meiryo UI" w:eastAsia="Meiryo UI"/>
          <w:b/>
          <w:sz w:val="32"/>
          <w:szCs w:val="32"/>
        </w:rPr>
        <w:t>令和８年　平泉町成人式実行委員会委員　応募用紙</w:t>
      </w:r>
    </w:p>
    <w:p>
      <w:pPr>
        <w:pStyle w:val="Normal"/>
        <w:rPr>
          <w:rFonts w:ascii="ＤＦ平成ゴシック体W5;ＭＳ ゴシック" w:hAnsi="ＤＦ平成ゴシック体W5;ＭＳ ゴシック" w:eastAsia="ＤＦ平成ゴシック体W5;ＭＳ ゴシック" w:cs="Meiryo UI"/>
          <w:b/>
          <w:b/>
          <w:sz w:val="24"/>
          <w:szCs w:val="32"/>
        </w:rPr>
      </w:pPr>
      <w:r>
        <w:rPr>
          <w:rFonts w:eastAsia="ＤＦ平成ゴシック体W5;ＭＳ ゴシック" w:cs="Meiryo UI" w:ascii="ＤＦ平成ゴシック体W5;ＭＳ ゴシック" w:hAnsi="ＤＦ平成ゴシック体W5;ＭＳ ゴシック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７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平泉町教育委員会　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令和８年　平泉町成人式実行委員会委員（メンバー）に応募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"/>
        <w:gridCol w:w="2520"/>
        <w:gridCol w:w="1470"/>
        <w:gridCol w:w="2965"/>
      </w:tblGrid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ふ　り　が　な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　　所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（携帯電話）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メールアドレス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近況報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抱負　等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16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0"/>
              </w:rPr>
              <w:t>　現在の就業、就学先等についてや、実行委員会委員としての抱負などをご記入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Meiryo UI" w:hAnsi="Meiryo UI" w:cs="Meiryo UI" w:eastAsia="Meiryo UI"/>
          <w:b/>
          <w:sz w:val="32"/>
          <w:szCs w:val="32"/>
        </w:rPr>
        <w:t>令和８年　平泉町成人式実行委員会委員の募集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令和８年１月</w:t>
      </w: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 w:eastAsia="HG丸ｺﾞｼｯｸM-PRO"/>
        </w:rPr>
        <w:t>日（日）に開催を予定している成人式の実行委員を募集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一生に一度の成人式を自分たちの手で作り上げてみませんか。興味のある方は、申込用紙に必要事項を記入し、下記担当までご提出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募集人数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名（※定員になり次第終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募集対象　　</w:t>
      </w:r>
      <w:bookmarkStart w:id="0" w:name="_Hlk193101462"/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７年４月２日から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８年４月１日までに出生した町内在住者又は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平泉町出身者</w:t>
      </w:r>
      <w:bookmarkEnd w:id="0"/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活動内容　　月１回程度の会議を開催し、成人式に関する協議や、式典当日の運営等を行</w:t>
      </w:r>
    </w:p>
    <w:p>
      <w:pPr>
        <w:pStyle w:val="Normal"/>
        <w:ind w:firstLine="15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います。</w:t>
      </w:r>
    </w:p>
    <w:p>
      <w:pPr>
        <w:pStyle w:val="Normal"/>
        <w:ind w:left="1540" w:hanging="154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応募方法　　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応募用紙を持参、郵送またはメール若しくは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Google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フォームに必要事項を入力のうえ、ご提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応募締切　　令和７年９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0</wp:posOffset>
                </wp:positionH>
                <wp:positionV relativeFrom="paragraph">
                  <wp:posOffset>194945</wp:posOffset>
                </wp:positionV>
                <wp:extent cx="6148705" cy="972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9728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【応募用紙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提出先・お問合せ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平泉町教育委員会事務局　社会教育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0191-46-557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住　所：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419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　岩手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西磐井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平泉町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平泉字志羅山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45-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メール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kyoiku@town.hiraizumi.iwat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484.15pt;height:76.6pt;mso-wrap-distance-left:9.05pt;mso-wrap-distance-right:9.05pt;mso-wrap-distance-top:0pt;mso-wrap-distance-bottom:0pt;margin-top:15.35pt;mso-position-vertical-relative:text;margin-left:-1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【応募用紙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提出先・お問合せ先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平泉町教育委員会事務局　社会教育係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（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TEL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　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0191-46-5576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住　所：〒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0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29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-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4192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　岩手県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西磐井郡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平泉町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平泉字志羅山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45-2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メール：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kyoiku@town.hiraizumi.iwat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ゴシック体W5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ゴシック体W5;ＭＳ ゴシック" w:hAnsi="ＤＦ平成ゴシック体W5;ＭＳ ゴシック" w:eastAsia="ＤＦ平成ゴシック体W5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GB"/>
    </w:rPr>
  </w:style>
  <w:style w:type="character" w:styleId="Style16">
    <w:name w:val="フッター (文字)"/>
    <w:qFormat/>
    <w:rPr>
      <w:kern w:val="2"/>
      <w:sz w:val="21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23:00Z</dcterms:created>
  <dc:creator>青森市</dc:creator>
  <dc:description/>
  <cp:keywords/>
  <dc:language>en-US</dc:language>
  <cp:lastModifiedBy>鈴木 崚太</cp:lastModifiedBy>
  <cp:lastPrinted>2023-03-23T15:42:00Z</cp:lastPrinted>
  <dcterms:modified xsi:type="dcterms:W3CDTF">2025-07-31T04:36:00Z</dcterms:modified>
  <cp:revision>14</cp:revision>
  <dc:subject/>
  <dc:title>平成２４年度　青森市成人式実行委員会委員　応募用紙</dc:title>
</cp:coreProperties>
</file>