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らいずみ産業まつり実行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青空フリーマーケット出店申込書</w:t>
      </w:r>
    </w:p>
    <w:p>
      <w:pPr>
        <w:pStyle w:val="Normal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わたしは「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回ひらいずみ産業まつり」青空フリーマーケットへの出店を下記の通り申し込みます。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出店に当たっては、出店要項を順守し、主催者の指示に従います。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648"/>
        <w:gridCol w:w="1274"/>
        <w:gridCol w:w="1432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1032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　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932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947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　　　　　　　ＦＡＸ　　　　　－　　　－</w:t>
            </w:r>
          </w:p>
        </w:tc>
      </w:tr>
      <w:tr>
        <w:trPr>
          <w:trHeight w:val="1042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－</w:t>
            </w:r>
          </w:p>
        </w:tc>
      </w:tr>
      <w:tr>
        <w:trPr>
          <w:trHeight w:val="4861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店内容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81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店形態</w:t>
            </w:r>
          </w:p>
        </w:tc>
        <w:tc>
          <w:tcPr>
            <w:tcW w:w="8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人　　　□ グループ（　　　人）　　　□ 家族（　　　人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申込書の個人情報は、本目的以外に使用しません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0:00Z</dcterms:created>
  <dc:creator>澤田 安弘</dc:creator>
  <dc:description/>
  <cp:keywords/>
  <dc:language>en-US</dc:language>
  <cp:lastModifiedBy>今野練</cp:lastModifiedBy>
  <cp:lastPrinted>2019-10-07T16:08:00Z</cp:lastPrinted>
  <dcterms:modified xsi:type="dcterms:W3CDTF">2025-09-11T02:13:00Z</dcterms:modified>
  <cp:revision>4</cp:revision>
  <dc:subject/>
  <dc:title>町ホームページ掲載記事</dc:title>
</cp:coreProperties>
</file>